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color w:val="800000"/>
          <w:sz w:val="36"/>
          <w:szCs w:val="36"/>
        </w:rPr>
      </w:pPr>
      <w:r>
        <w:rPr>
          <w:rFonts w:cs="Tahoma" w:ascii="Tahoma" w:hAnsi="Tahoma"/>
          <w:b/>
          <w:bCs/>
          <w:color w:val="800000"/>
          <w:sz w:val="36"/>
          <w:szCs w:val="36"/>
        </w:rPr>
        <w:t>Marconi Park &amp; Marconi House Price List</w:t>
      </w:r>
    </w:p>
    <w:p>
      <w:pPr>
        <w:pStyle w:val="Normal"/>
        <w:rPr>
          <w:rFonts w:ascii="Tahoma" w:hAnsi="Tahoma" w:cs="Tahoma"/>
          <w:color w:val="800000"/>
          <w:sz w:val="22"/>
          <w:szCs w:val="22"/>
        </w:rPr>
      </w:pPr>
      <w:r>
        <w:rPr>
          <w:rFonts w:cs="Tahoma" w:ascii="Tahoma" w:hAnsi="Tahoma"/>
          <w:color w:val="800000"/>
          <w:sz w:val="22"/>
          <w:szCs w:val="22"/>
        </w:rPr>
      </w:r>
    </w:p>
    <w:tbl>
      <w:tblPr>
        <w:tblW w:w="13250" w:type="dxa"/>
        <w:jc w:val="left"/>
        <w:tblInd w:w="-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1102"/>
        <w:gridCol w:w="1104"/>
        <w:gridCol w:w="370"/>
        <w:gridCol w:w="274"/>
        <w:gridCol w:w="269"/>
        <w:gridCol w:w="1094"/>
        <w:gridCol w:w="960"/>
        <w:gridCol w:w="960"/>
        <w:gridCol w:w="865"/>
        <w:gridCol w:w="239"/>
        <w:gridCol w:w="1451"/>
        <w:gridCol w:w="210"/>
        <w:gridCol w:w="239"/>
        <w:gridCol w:w="511"/>
        <w:gridCol w:w="580"/>
        <w:gridCol w:w="380"/>
        <w:gridCol w:w="580"/>
        <w:gridCol w:w="960"/>
      </w:tblGrid>
      <w:tr>
        <w:trPr>
          <w:trHeight w:val="80" w:hRule="atLeast"/>
        </w:trPr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01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879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800000"/>
                <w:sz w:val="22"/>
                <w:szCs w:val="22"/>
              </w:rPr>
              <w:t>1 Bedroom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8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800000"/>
                <w:sz w:val="22"/>
                <w:szCs w:val="22"/>
              </w:rPr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800000"/>
                <w:sz w:val="22"/>
                <w:szCs w:val="22"/>
              </w:rPr>
              <w:t>2 Bedroom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8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8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5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87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5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8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5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308" w:type="dxa"/>
            <w:gridSpan w:val="3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PADDYS WEEKEND:</w:t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87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35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400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5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38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5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38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5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308" w:type="dxa"/>
            <w:gridSpan w:val="3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EASTER WEEKEND:</w:t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387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35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400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5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678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br/>
              <w:br/>
              <w:t>EASTER WEEK (Incl. weekend)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87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45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500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5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38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5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38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5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678" w:type="dxa"/>
            <w:gridSpan w:val="4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MAY B/HOLIDAY WEEKEND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87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35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400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5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38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5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38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5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678" w:type="dxa"/>
            <w:gridSpan w:val="4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JUNE B/HOLIDAY WEEKEND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387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35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400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5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38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5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38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5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678" w:type="dxa"/>
            <w:gridSpan w:val="4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 xml:space="preserve">Weekly Rates </w:t>
              <w:br/>
              <w:t>29th March - 30th May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87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37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450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5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95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8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5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38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5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308" w:type="dxa"/>
            <w:gridSpan w:val="3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30th May - 4th July</w:t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87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45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500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5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38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5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308" w:type="dxa"/>
            <w:gridSpan w:val="3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  </w:t>
            </w: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br/>
              <w:t xml:space="preserve"> 4th July  - 29th August                                </w:t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87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57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5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38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5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38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5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308" w:type="dxa"/>
            <w:gridSpan w:val="3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 xml:space="preserve">29th Aug - 4th Oct   </w:t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87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45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500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5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38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5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38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5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952" w:type="dxa"/>
            <w:gridSpan w:val="5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Oct B/Holiday</w:t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87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35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400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5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678" w:type="dxa"/>
            <w:gridSpan w:val="4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OCTOBER WEEK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387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45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500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5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102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br/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38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5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678" w:type="dxa"/>
            <w:gridSpan w:val="4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CHRISTMAS / NEW YEAR WEEKEND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87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35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400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5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38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5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38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5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678" w:type="dxa"/>
            <w:gridSpan w:val="4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WEEKENDS (OFF SEASON)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87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21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250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5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38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5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38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5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1710" w:type="dxa"/>
            <w:gridSpan w:val="17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br/>
              <w:br/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PLEASE ENSURE THAT ALL CHEQUES ARE MADE PAYABLE TO CLAIRE BARRETT</w:t>
            </w:r>
          </w:p>
        </w:tc>
        <w:tc>
          <w:tcPr>
            <w:tcW w:w="15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7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644" w:right="1304" w:gutter="0" w:header="0" w:top="96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18:46:00Z</dcterms:created>
  <dc:creator>matrix1</dc:creator>
  <dc:description/>
  <cp:keywords/>
  <dc:language>en-US</dc:language>
  <cp:lastModifiedBy>matrix1</cp:lastModifiedBy>
  <dcterms:modified xsi:type="dcterms:W3CDTF">2008-11-12T11:07:00Z</dcterms:modified>
  <cp:revision>6</cp:revision>
  <dc:subject/>
  <dc:title>Marconi Park &amp; Marconi House Price List</dc:title>
</cp:coreProperties>
</file>