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exsHand" w:hAnsi="AlexsHand" w:cs="AlexsHand"/>
          <w:color w:val="FF00FF"/>
          <w:sz w:val="60"/>
        </w:rPr>
      </w:pPr>
      <w:r>
        <w:rPr>
          <w:rFonts w:cs="AlexsHand" w:ascii="AlexsHand" w:hAnsi="AlexsHand"/>
          <w:color w:val="FF00FF"/>
          <w:sz w:val="60"/>
        </w:rPr>
        <w:t>Marconi Park &amp; Marconi House</w:t>
      </w:r>
    </w:p>
    <w:p>
      <w:pPr>
        <w:pStyle w:val="Subtitle"/>
        <w:rPr>
          <w:rFonts w:ascii="AlexsHand" w:hAnsi="AlexsHand" w:cs="AlexsHand"/>
          <w:color w:val="FF00FF"/>
        </w:rPr>
      </w:pPr>
      <w:r>
        <w:rPr>
          <w:rFonts w:cs="AlexsHand" w:ascii="AlexsHand" w:hAnsi="AlexsHand"/>
          <w:color w:val="FF00FF"/>
        </w:rPr>
        <w:t>BOOKING FORM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Heading1"/>
        <w:rPr/>
      </w:pPr>
      <w:r>
        <w:rPr/>
        <w:t>Name: 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dress: 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elephone: Home______________Mob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.Mail Address:  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rrival Date: 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Expected arrival time:  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eparture Date: 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Cost per week: 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eposit: 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otal Balance Due: 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on day of arrival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otal No. in party: 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ults: _____________  Children: 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Contact No’s:</w:t>
        <w:tab/>
        <w:t>Claire:</w:t>
        <w:tab/>
        <w:t>00353 86 339927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Caroline:</w:t>
        <w:tab/>
        <w:t>00353 86 889653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Office/Fax:</w:t>
        <w:tab/>
        <w:t>00353 28 3516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-Mail:</w:t>
        <w:tab/>
        <w:tab/>
        <w:t>clairemarconi@eircom.ne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dress:</w:t>
        <w:tab/>
        <w:tab/>
        <w:t>Marconi Hous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Crookhave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Goleen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ab/>
        <w:tab/>
        <w:t>West Cork, Ireland</w:t>
        <w:tab/>
        <w:tab/>
        <w:tab/>
      </w:r>
    </w:p>
    <w:p>
      <w:pPr>
        <w:pStyle w:val="Normal"/>
        <w:ind w:left="1440"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LEASE  ENSURE ALL CHEQUES ARE MADE PAYABLE TO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CLAIRE BARRETT</w:t>
      </w:r>
    </w:p>
    <w:sectPr>
      <w:type w:val="nextPage"/>
      <w:pgSz w:w="11906" w:h="16838"/>
      <w:pgMar w:left="1800" w:right="1800" w:gutter="0" w:header="0" w:top="72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exsHa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FF"/>
      <w:sz w:val="5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8:03:00Z</dcterms:created>
  <dc:creator>Caroline-Jordan</dc:creator>
  <dc:description/>
  <dc:language>en-US</dc:language>
  <cp:lastModifiedBy>Frank Martin</cp:lastModifiedBy>
  <cp:lastPrinted>2006-01-04T20:12:00Z</cp:lastPrinted>
  <dcterms:modified xsi:type="dcterms:W3CDTF">2006-01-04T20:14:00Z</dcterms:modified>
  <cp:revision>8</cp:revision>
  <dc:subject/>
  <dc:title>MARCONI PARK</dc:title>
</cp:coreProperties>
</file>